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вития универсальных учебных действий: структура, содержание,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9303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45.6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.Основные задачи образования как института социализации молодого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Базовые ориентиры при проектировании современных стандартов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Понятие об универсальных учебных действ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Функции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  Виды универсальных учебных 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)  личностны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 б)  регулятивны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 в) познавательны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 г)  коммуникативны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. Условия, обеспечивающие развитие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. Рекомендации по формированию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: ценностные нормативные характеристики,    универсальные учебные действ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обществе всегда присутствуют представления об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деальном типе лич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е отражают набор ценностных нормативных характеристик, прилагаемых к человеку обществом в определенную историческую эпоху. Эти характеристики идеального типа личности находят свое выражение в ценностных ориентация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ния как ведущего института социализации ли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правленного на  формирование соответствующего этим ориентациям репертуара социальных установок,  обеспечивающи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ование личности как идеального представителя гражданского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разработки современных стандартов школьного образования лежит представление об образовании как  институте социализации личности, вытекающее из основных положений культурно-исторической концепции психического развития школы Л.С.Выготского. В контексте культурно-исторического системно - деятельностного подхода выделяются, во – первых, основные задачи образования как института социализации, во-вторых, набор ценнностных нормативных характеристик личности как идеального представителя гражданского  обществ 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ислу основных задач образования как института социализации относятся следу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нового поколения детей, подростков и молодежи к ведущим ценностям отечественной и миров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ниверсальными способами принятия решений в различных социальных и жизненных   ситуациях на разных этапах возрастного развития личност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вероятности рисков социальной дезадаптации и нарушений здоровья подрастающего поко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числу нормативных   характеристик личности, которые  проектируются через систему  образования, относятся следующие социальные установки: 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ажданской идентичности, осознание человеком себя как гражданина российского общества, уважающего историю своей Родины и несущего ответственность за ее судьбу в современном мир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и уважение ценностей иных культур, мировоззрений и цивилизаций; осознание человеком своей причастности к судьбам человече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содействие развитию миролюбия и открытого диалога, способствующего укреплению толерантности, солидарности и духовного единства между людьми разных убеждений, национальных  культур, религий и государств в современную эпох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отрудничать с другими людьми,   доверие к другим людям, коллективиз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других людей как неотъемлемое условие развития самоуважения челове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ое мышление, чувство собственного достоинства и переживание подлинности своего 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идентичность, возможность человека быть самим собой и принимать самостоятельные решения в самых разных социальных, профессиональных и личност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ответственности за собственные решения, действия и поступки перед самим собой и другими людь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осту конкурентоспособности и процветанию российского гражданского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явленными задачами и направлениями базовыми ориентирами при проектировании современных стандартов образования являю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описанных выше ценностных установок образования, которые отражают требования к образованию со стороны семьи, общества и государств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ования мотивации к обучению, познанию и творчеству в течение всей жизни и «компетентности к обновлению компетентност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ведущей цели образования в информационную эпоху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стандартов образования ка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венциональных н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арантирующих доступность, качество, эффективность образования и фиксирующие требования 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зультатам образования, к набору образовательных обла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ему нагруз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на различных уровнях и  ступенях образования с учетом возрастных и индивидуально-психологических особенностей развития учащихся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срокам обучения, структуре примерных образовательных программ, процедуре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образовательными достижениями учащихся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вариативных психолого-педагогических технологий формирова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ниверсальных действ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ющих развитие личности и построения мира на разных ступенях образования, достижение целей образования и ценностных ориентиров образования как института социализации подрастающих поколений в информационную эпох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 к разработке программы развития универсальных учебных действий в системе образования отвечает новым социальным запросам, отражающим переход России от индустриального к постиндустриальному обществу, основанному на знаниях. Процессы глобализации, информатизации, ускорение внедрения новых научных открытий, быстрое обновление знаний и появление новых профессий выдвигают требования повышенной профессиональной мобильности и непрерывного образования. Новые социальные запросы определяют цели образования как общекультурное, личностное и познавательное развитие учащихся. Эти цели должны обеспечивать такую ключевую сверхзадачу образования, ка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учить учи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ым направлением новых образовательных стандартов является реализац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енциала образова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ктуальной и но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задачей образования становится обеспечение развития универсальных учебных действий (УУД) ка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сихологи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ющей фундаментального ядра содержания образования наряду с традиционным изложени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дмет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я конкретных дисципли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ей задачей современной системы образования является формирование совокупности УУД, обеспечивающ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мение учить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личности к саморазвитию и самосовершенствованию путем сознательного и активного присвоения  нового социального опыта, а не только освоение учащимися конкретных предметных знаний и навыков в рамках отдельных дисциплин. При этом знания, умения и навыки рассматриваются как производные от соответствующих видов целенаправленных действий, так как они порождаются, применяются и сохраняются в тесной связи с активными действиями самих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вития универсальных учебных действий основывается на положениях культурно-исторического системно – деятельностного подхода, интегрирующего достижения педагогической науки и практики, в том числе компетентностный подход и подход, основанный на знаниях, умениях и навы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ироком значении термин «универсальные учебные действия» означает способность субъекта к саморазвитию и самосовершенствованию путем сознательного и активного присвоения нового социального опыта. В более узком (собственно психологическом) значении этот термин можно определить как совокупность действий учащегося, обеспечивающих социальную компетентность, способность к самостоятельному усвоению новых знаний и умений, включая организацию этого процесса, культурную идентичность и толерант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УД состоят, во-первых, в обеспечении возможностей учащегося самостоятельно осуществлять деятельность учения, ставить учебные цели, искать и использовать необходимые средства и способы достижения, контролировать и оценивать процесс и результаты деятельности,</w:t>
        <w:br/>
        <w:t>во - вторых, в создании условий для развития личности и ее самореализации в системе непрерывного образования, формирования «компетентности к обновлению компетентностей» (Я.А.Кузьминов), толерантных установок личности, обеспечивающих ее жизнь в поликультурном обществе, высокой социальной и профессиональной мобильности,</w:t>
        <w:br/>
        <w:t>в–третьих, в обеспечении успешного усвоения знаний, умений и навыков, формировании картины мира, компетентностей в любой предметной области поз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основных видов УУД можно выделить четыре бл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Личностный.</w:t>
        <w:br/>
        <w:t>2.Регулятивный.</w:t>
        <w:br/>
        <w:t>3.Познавательный.</w:t>
        <w:br/>
        <w:t>4.Коммуникатив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ые УУ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, а также ориентацию в социальных ролях и межличностных отношениях. Применительно к учебной деятельности следует выделить три вида действ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ое, профессиональное, жизненно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определение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мыслообразов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.е. установление учащимися   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»какое значение, смысл имеет для меня учение», и уметь находить ответ на него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е нравственно – этическ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цен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УД обеспечивают организацию учащимся своей учебной деятельности. К ним относятся следу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елеполаг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лан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гноз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восхищение результата и уровня усвоения; его временных характеристик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рекция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деление и осознание учащимся того,         что уже усвоено и что еще подлежит усвоению, оценивание качества и уровня усвоени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ев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регуля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УД включаю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общеучебные,  логические действ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действия постан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решения проб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щеучебным УУД относя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  выделение и формулирование познавательной цел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выделение необходимой информации; применение методов информационного поиска, в том числе с помощью компьютерных  средст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во-символически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делирование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реобразование мод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руктурировать знан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нно и произвольно строить речевое высказывание в устной и письменной формах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ция способов и условий действия,  контроль и оценка процесса и результатов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  средств массовой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огическ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УД предполагаю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з как составление целого из частей, в том числе самостоятельное достраивание, восполнение недостающих компоненто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под понятия, выведение следстви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ричинно-следственных связе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логической цепи рассуждени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ство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жение гипотез и их обоснов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У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тановки и решения проб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входят следующ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ние проблемы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оммуникатив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УД обеспечивают социальную компетентность и учет позиции других людей, партнера по общению или деятельности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Видами коммуникативных действий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оведением партнера – контроль, коррекция, оценка действий партнер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 достаточной полнотой и точностью выражать свои мысли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УУД в составе личностных, регулятивных, познавательных и коммуникативных действий, определяющих становление психологических способностей личности, осуществляется в рамках нормативно - возрастного развития личностной и познавательной сфер ребенка. Процесс обучения задает содержание и характеристики учебной  деятельности ребенка и  тем самым определя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зону ближайшего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ых УУД – уровень их сформированности,  соответствующей нормативной стадии развития и релевантный «высокой норме» развития, и свой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ями оценки сформированности УУД у учащихся выступаю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возрастно-психологическим нормативным требованиям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войств УУД заранее заданным требовани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словия, обеспечивающие развитие УУ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УД в образовательном процессе определяется тремя следующими взаимодополняющими положения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УД как цель образовательного процесса определяет его содержание и организацию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УД происходит в контексте усвоения разных предметных дисциплин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УД, их свойства и качества определяют эффективность образовательного процесса, в частности усвоение знаний и умений, формирование образа мира и основных видов компетентности учащегося, в том числе социальной и личност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функциях, содержании и видах УУД должно быть положено в основу построения целостного учебно-воспитательного процесса. Отбор и структурирование содержания образования, выбор методов, определение форм обучения – все это должно учитывать цели формирования конкретных видов УУ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владевают основными видами УУД (личностными, регулятивными, познавательными и коммуникативными) в процессе изучения разных учебных предметов. Безусловно, каждый учебный предмет раскрывает различные возможности для формирования УУД, определяемые, в первую очередь, его функцией и предметным содержа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енное место в преподавании школьных дисциплин должны занять и так называем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.е. «надпредметные», или метапознавательные) УУД. Они направлены на анализ и управление учащимися своей познавательной деятельностью – будь то ценностно – моральный выбор в решении моральной дилеммы, определение стратегии решения математической задачи, запоминание фактического материала по истории или планирование совместного с другими учащимися лабораторного эксперимента по физике или хим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УУД в конечном счете ведет к формировани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собности 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пешно усваивать новые знания, овладевать умениями и компетентностями, включая самостоятельную организацию процесса усвоения, т.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мение 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ая способность обеспечивается тем, что УУД – это обобщенные действия, открывающие возможность широк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и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 как в различных предметных областях, так и в строении сам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бной деятель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включая осознание учащимися ее целевой направленности, ценностно – смысловых  и опрерациональных характеристик. Таким образом, достижение «умения учиться» предполагает полноценное освоение всех компонентов учебной деятельности, которые включа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знавательные и учебны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отив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ую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цел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ую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ч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действия и опер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риентировка, преобразование материала, контроль и оцен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мение учиться» выступает существенным фактором повышения эффективности освоения учащимися предметных знаний, умений и формирования компетенций, образ мира и ценностно – смысловых оснований личностного морального выб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УД, обеспечивающих решение задач общекультурного, ценностно – личностного, познавательного развития уча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учащихся. Такие УУД делают возможным переход от осуществляемой совместно и под руководством педагога учебной деятельности к деятельности самообразования и само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содержания учебных предметов и образования с ориентацией на сущностные знания в определенных предметных областях, а также выделение качественных показателей сформированности УУД применительно к ценностно-личностному и познавательному развитию являются существенными условиями их форм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времени в практике школьного обучения работа по развитию УУД как психологической составляющей образовательного процесса осуществляется стихийным образом. Лишь незначительное число педагогов – новаторов, реализующих прогрессивные технологии образования и разделяющих тезис о приоритетности личностного развития учащегося как цели образовательного процесса, пытаются реализовать требование формирования УУД. Стихийный характер развития УУД находит отражение в острых проблемах школьного обучения – в низком уровне учебной мотивации и познавательной инициативы учащихся, а также способности учащихся регулировать учебную и познавательную деятельность, в недостаточной сформированности общепознавательных и логических действий и как следствие – в школьной дезадаптации, росте девиантного поведения. Альтернативой сложившемуся положению должно стать целенаправленное планомерное формирование УУД с заранее заданными свойствами, такими как осознанность, разумность, высокий уровень обобщения и готовность применения в различных предметных областях, критичность, освоеннос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щими рекомендациями по формированию  УУД в ходе образовательного процесса являются следующие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Необходимость выделения цели формирования УУД, четкого выделения их функций в образовательном процессе, их содержания и требуемых свойств в соотнесении с обусловленными возрастом  психологическими особенностями учащихся.</w:t>
        <w:br/>
        <w:t>2.Определение ориентировочной основы каждого УУД, обеспечивающей его успешное выполнение, и организация ориентировки учащихся в его выполнении.</w:t>
        <w:br/>
        <w:t>3.Поэтапная отработка универсальных УУД, обеспечивающая переход, во-первых, от выполнения действия с опорой на материальные средства к умственной форме выполнения действия и, во-вторых, от совместного выполнения действия с учителем или  сверстниками к самостоятельному выполнению, основанному на саморегуляции.</w:t>
        <w:br/>
        <w:t>4. Определение связи каждого УУД с предметной дисциплиной. Выделение предметных дисциплин, наиболее адекватных (благоприятных) для формирования конкретных видов УУД и создающих для них зону ближайшего развития. Определение конкретной формы УУД применительно к предметной дисциплине, описание свойств действия. Разработка системы задач, включающих предметно-специальные, общелогические и психологический типы (П.Я.Гальперин), решение которых обеспечит формирование заданных свойств УУД.</w:t>
        <w:br/>
        <w:t>5.Разработка системы рекомендаций разработчикам и авторам учебников и учебных пособий по школьным предметам с целью обеспечить формирование конкретных видов и форм УУД в данной предметной дисциплине. Включение в качестве критерия экспертной оценки учебника и учебного пособия наличия рекомендаций и учебных заданий, направленных на формирование УУД.</w:t>
        <w:br/>
        <w:t>6.Разработка учебно-методических пособий, адресованных учителям, с целью обеспечения формирования УУД. В случае необходимости – проведение специальной –психолого-педагогической подготовки в рамках существующих форм обучения студентов педвузов и повышения квалификации специалист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бакумова И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и смысл: смыслообразование в учебном процессе (психолого-дидактический подход). Ростов- н/Д.: Изд-во Рост. ун-та, 2003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смолов А.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-историческая психология и конструирование миров. М.: МПСИ; Воронеж: МОДЭК, 1996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смолов А.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я личности. Культурно-историческое понимание развития человека  М.: Смысл, 2007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готский Л.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азвития высших психических функций // Собр. соч : В 6 т Т. 3. М.: Педагогика, 1483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готский Л.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ление и речь Собр. соч. В 6 т. Т. 2.  М.: Педагогика, 1982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альперин П.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бучения и умственное развитие ребенка. М.: Изд-во МГУ, 1985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альперин П.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я как объективная наука. М.: Изд-во «Институт практической психологии», 199S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Давыдов В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развивающего обучения. М.: ИНТЕРО, 1996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нковЛ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 обучение М : Педагогика, 1962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инченко В.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ая педагогика Самара: Изд-во СГПУ, 1998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инченко В.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основы педагогики (Психолого-педагогические основы построения системы развивающего обучения Д.Б. Эльконина — ВВ. Давыдова). М.: Гардарики, 2002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лочко В.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рганизация в психологических системах: проблемы становления ментального пространства личности. Томск: Изд-во Томск, гос. ун-та , 2005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еонтьев А.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. Сознание. Личность. М.: Политиздат, 1974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еонтьев А.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развития психики М.: Изд-во МГУ. 1972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теория деятельности: вчера, сегодня, завтра / Под ред. А.А. Леонтьева. М.: Смысл, 2006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ериков В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й подход вобразовании, концепции и технологии. Волгоград: Изд-во Волгоград, гос. ун-та, 1994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Слободчиков В.И., Исаев E.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я человека: Введение в психологию субъективности: Учеб. пособ. М.: Школа-Пресс, 1995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основы содержания общего среднего образования / Под ред. В.В. Краевского, И.Я. Лернера. М.: Педагогика, 1989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укерман Г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бщения в обучении. Томск: Пеленг, 1996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формы к мыслям: О новой университетской образовательной модели / Под ред. Ю.М. Афанасьева. М.: Изд-во ГТГУ. 2006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Шадриков В.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и интеллект человека. М.: Изд-во С ГУ, 2004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Шадриков В.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тальное развитие человека. М.: Аспект Пресс, 2007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льконин Д.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. психол. труды. М.: Педагогика, 1989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молов А.Г.,Бурменская Г.В. и др. Культурно-историческая системно - деятельностная парадигма проектирования стандартов школьного образования.</w:t>
      </w:r>
    </w:p>
    <w:p>
      <w:pPr>
        <w:pStyle w:val="Normal"/>
        <w:spacing w:lineRule="auto" w:line="240" w:before="280" w:after="280"/>
        <w:jc w:val="right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orenipk.ru/rmo2009/RMO2009/rmo-pred-2009/ped-psih/3-2ped.html" \l "top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 плану 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 Арсланов Ф.Г. – кафедра педагогики и психологии ОГП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2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71">
    <w:name w:val="style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5:00Z</dcterms:created>
  <dc:creator>Глинкина</dc:creator>
  <dc:description/>
  <cp:keywords/>
  <dc:language>en-US</dc:language>
  <cp:lastModifiedBy>home</cp:lastModifiedBy>
  <dcterms:modified xsi:type="dcterms:W3CDTF">2010-12-16T16:45:00Z</dcterms:modified>
  <cp:revision>2</cp:revision>
  <dc:subject/>
  <dc:title/>
</cp:coreProperties>
</file>